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网红逆袭指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零到英雄的社交媒体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机遇与挑战的数字时代，网红成了一个既神秘又引人入胜的存在。他们似乎一夜之间就从普通人变成明星，但事实上，每个成功的人背后都有着不为人知的努力和坚持。今天，我们将一起探索“网红逆袭指北”，揭开那些从零到英雄的社交媒体征程。</w:t>
      </w:r>
      <w:r>
        <w:rPr>
          <w:sz w:val="32"/>
          <w:szCs w:val="32"/>
        </w:rPr>
        <w:t>&lt;/p&gt;&lt;p&gt;&lt;img src="/static-img/lNC0I0IlpxnYusKe-7eAHot1gDoxmXVucf4oEVeGyDJaDQ6GzodUavgJQvFPgYwO.jpg"&gt;&lt;/p&gt;&lt;p&gt;</w:t>
      </w:r>
      <w:r>
        <w:rPr>
          <w:sz w:val="32"/>
          <w:szCs w:val="32"/>
        </w:rPr>
        <w:t>一、选择正确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成为网红，你需要确定你的兴趣点和专长。这一点非常关键，因为如果你没有真正热爱所做的事情，那么即使再多的努力也无法持续下去。比如，有些人的兴趣可能是美食、时尚、旅行或者游戏，这些都是可以通过社交平台展示个人魅力的领域。</w:t>
      </w:r>
      <w:r>
        <w:rPr>
          <w:sz w:val="32"/>
          <w:szCs w:val="32"/>
        </w:rPr>
        <w:t>&lt;/p&gt;&lt;p&gt;&lt;img src="/static-img/CunjuMC5M7JurSa_v9ev34t1gDoxmXVucf4oEVeGyDI1IDrt1Q3Lp7Kp5latYg7ySJZ28Haz0ZsQWJHOOh80qdO9vkTYQd9QliPe39nVeE4MZYPqZkItXs-G4c0tZg3sgZfXJFWzvaGhl1WDX3OCiA.jpg"&gt;&lt;/p&gt;&lt;p&gt;</w:t>
      </w:r>
      <w:r>
        <w:rPr>
          <w:sz w:val="32"/>
          <w:szCs w:val="32"/>
        </w:rPr>
        <w:t>二、建立自己的品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重要的是要给自己打造一个独特的声音和风格。这不仅包括内容创作，还包括对外部世界如何看待你的形象。你可以参考现有的网红，看看他们是如何塑造自己的形象并吸引粉丝的，然后根据自己的情况进行调整。</w:t>
      </w:r>
      <w:r>
        <w:rPr>
          <w:sz w:val="32"/>
          <w:szCs w:val="32"/>
        </w:rPr>
        <w:t>&lt;/p&gt;&lt;p&gt;&lt;img src="/static-img/5etyYIF2Q_OdLbCIXwAGoot1gDoxmXVucf4oEVeGyDI1IDrt1Q3Lp7Kp5latYg7ySJZ28Haz0ZsQWJHOOh80qdO9vkTYQd9QliPe39nVeE4MZYPqZkItXs-G4c0tZg3sgZfXJFWzvaGhl1WDX3OCiA.jpg"&gt;&lt;/p&gt;&lt;p&gt;</w:t>
      </w:r>
      <w:r>
        <w:rPr>
          <w:sz w:val="32"/>
          <w:szCs w:val="32"/>
        </w:rPr>
        <w:t>三、积极运用社交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成为网红的人来说，了解各大社交媒体平台（如微博、新浪微博、大众点评等）的运作规则至关重要。你需要知道哪些类型的内容最受欢迎，以及何时发布才能获得最佳效果。此外，与其他用户互动也是提升影响力的一种方式，比如参与话题讨论或是回复粉丝留言。</w:t>
      </w:r>
      <w:r>
        <w:rPr>
          <w:sz w:val="32"/>
          <w:szCs w:val="32"/>
        </w:rPr>
        <w:t>&lt;/p&gt;&lt;p&gt;&lt;img src="/static-img/to--ol451l8OEm9tGhkoGot1gDoxmXVucf4oEVeGyDI1IDrt1Q3Lp7Kp5latYg7ySJZ28Haz0ZsQWJHOOh80qdO9vkTYQd9QliPe39nVeE4MZYPqZkItXs-G4c0tZg3sgZfXJFWzvaGhl1WDX3OCiA.jpg"&gt;&lt;/p&gt;&lt;p&gt;</w:t>
      </w:r>
      <w:r>
        <w:rPr>
          <w:sz w:val="32"/>
          <w:szCs w:val="32"/>
        </w:rPr>
        <w:t>四、高质量内容输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内容是吸引并保持观众眼球最直接的手段。不断地更新高质量、高价值感的地理位置信息图集，可以帮助你迅速增加粉丝数量。而且，不断优化这些图集中的细节，如图片处理技巧，是提升作品品质的一大关键步骤。</w:t>
      </w:r>
      <w:r>
        <w:rPr>
          <w:sz w:val="32"/>
          <w:szCs w:val="32"/>
        </w:rPr>
        <w:t>&lt;/p&gt;&lt;p&gt;&lt;img src="/static-img/fy344paBt3laR9SWcLTAB4t1gDoxmXVucf4oEVeGyDI1IDrt1Q3Lp7Kp5latYg7ySJZ28Haz0ZsQWJHOOh80qdO9vkTYQd9QliPe39nVeE4MZYPqZkItXs-G4c0tZg3sgZfXJFWzvaGhl1WDX3OCiA.jpg"&gt;&lt;/p&gt;&lt;p&gt;</w:t>
      </w:r>
      <w:r>
        <w:rPr>
          <w:sz w:val="32"/>
          <w:szCs w:val="32"/>
        </w:rPr>
        <w:t>五、利用网络营销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现在有许多网络营销工具可供使用，它们能帮助你更有效地推广你的账号。在选用工具时，要注意它们是否合法安全，同时还要根据自己的实际情况来选择合适的策略和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些名为“抖音快手”的应用程序，它们提供了强大的视频制作功能以及庞大的用户群体，你可以利用这些资源来扩大你的影响力。但同时，也要注意不要过度依赖某一种平台，而应考虑多元化发展，以减少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培养耐心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重要的是要记住，即使拥有了前述所有条件，一切也需要时间去实现。一路上的挫折和失败不可避免，但这并不意味着放弃。每一次失败都是成长的一部分，只要不断学习，从错误中汲取经验，就会越来越接近目标。在这个过程中保持乐观态度，并相信自己能够成功，最终实现梦想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网红逆袭指北”是一个包含很多元素但又具体可行的小路。当你踏上这条道路时，请记得：坚持就是胜利，无论发生什么，都别放弃追求自己梦想的心灵力量！</w:t>
      </w:r>
      <w:r>
        <w:rPr>
          <w:sz w:val="32"/>
          <w:szCs w:val="32"/>
        </w:rPr>
        <w:t>&lt;/p&gt;&lt;p&gt;&lt;a href = "/doc/590479-</w:t>
      </w:r>
      <w:r>
        <w:rPr>
          <w:sz w:val="32"/>
          <w:szCs w:val="32"/>
        </w:rPr>
        <w:t xml:space="preserve">网红逆袭指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零到英雄的社交媒体征程</w:t>
      </w:r>
      <w:r>
        <w:rPr>
          <w:sz w:val="32"/>
          <w:szCs w:val="32"/>
        </w:rPr>
        <w:t>.doc" rel="alternate" download="590479-</w:t>
      </w:r>
      <w:r>
        <w:rPr>
          <w:sz w:val="32"/>
          <w:szCs w:val="32"/>
        </w:rPr>
        <w:t xml:space="preserve">网红逆袭指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零到英雄的社交媒体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